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CHECK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g Bend, Wisconsin 5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89-93 by  Software  Creations, Inc., Big Bend, WI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s (C) Copyright   1984    Philip    A.    Mongelluz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bury, C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program   (C) 1987-91  by  Knowledge 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., Canyon Lake, TX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DEMARK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is a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GRA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freely copy and distribute this Sportcheck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s long  as  the  following files are kep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l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ball       Football       Hockey        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on:       Edition:       Edition:      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   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.EXE     SPORTC.EXE     SPORTC.EXE     SPOR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.CFG     SPORTC.CFG     SPORTC.CFG     SPORT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B.EXE    SPORTCF.EXE    SPORTCH.EXE    SPORT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B.TOT    SPORTCF.TOT    SPORTCH.TOT    SPORTCK.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CARDS.DBF    FBCARDS.DBF    HKCARDS.DBF    BKCARD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CARDC.DBF    FBCARDC.DBF    HKCARDC.DBF    BKCARDC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VAL1.DBF     FBVAL1.DBF     HKVAL1.DBF     BKVAL1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VAL2.DBF     FBVAL2.DBF     HKVALC.DBF     BKVALC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VAL3.DBF     FBVALC.DBF     HKPLAYER.DBF   BKPLAY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VALC.DBF     FBPLAYER.DBF   HKSETS.DBF     BKSET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PLAYER.DBF   FBSETS.DBF     MANUAL.DOC    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ETS.DBF     MANUAL.DOC     ORDER.DOC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DOC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being marketed using the shareware 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If you  find  this program useful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 for any extended period  of  time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your copy with the program'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, Inc.  offers  the following  benefi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the Sportcheck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You  will  receive  the latest version of the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cluding the most  recent  card  values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 will  be  shipped three future card  value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re published on a quarter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You  will  have  the  option  of  extending  you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ption after your  first  three upda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You  will receive free technical support  from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ons, Inc.   regarding  program  install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view or print the file  ORDER.DOC  for curr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ortcheck series  consists  of  IBM compatib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rograms designed to enrich the hobby of sport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ng.  Each of the Sportcheck programs provid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or with the   ability   to   maintain   an 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of the cards in his  or  her  collection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through the use of colorful, menu-driv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values for every card in all of the major  card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in   data   files   on  disks 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programs.  Traded and  update sets  are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lso a special file containing  values 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d a personal file which is used to catalog  any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not  included in any of the other sets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for five different conditions for eac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SEBALL C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- Baseball Edition  contains  data fi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set by  each  of  the  eight  prominent  baseball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s - Topps,  Donruss,  Fleer, Leaf, Bowman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flics and Upper Deck.  This  is  a  total  of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,800 different cards.  There is also a separate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values for over 1170 complet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OOTBALL C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- Football  Edition  contains data fi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set by each of the  following football  card 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ps, Bowman, Fleer,  Philadelphia Gum,  Score,  Upper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Packed, Pacific, Proline,  GameDay,  Collector's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 Card NFL, SkyBox and Pro Set.  This is a total  o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33,600 different cards.  There is also a  separa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aining values for over 650 complet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OCKEY C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- Hockey  Edition  contains data files  for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set by each of the following hockey card manufactur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ps, O-Pee-Chee, Bowman,  Parkhurst,  Score, Upper D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Set.  This  is  a total of  more  than  22,600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.  There is also a separate data file containing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430 complet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SKETBALL C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- Basketball Edition contains data fi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set by  each  of  these basketball card manufactur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ps, SkyBox, Fleer, Bowman, Star  NBA and Hoop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of more than 7,700 different cards.  There  is  al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data file  containing  values  for over 310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on the distribution diskette(s) are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 Therefore, you must  install  Sportcheck  to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before you   can   run  the  program.   To   star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procedure, insert  the  Installation Disk 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: and typ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 program  will  then   begin  by  display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information about the installation procedure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is information,  press  any  key  to continu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be prompted for the  disk  drive  letter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  install  Sportcheck  onto.    Highligh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dr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rive  selected  for installation is a hard dis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will be  checked to ensure  that  it  has  enough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hold all of the Sportcheck files.   If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enough  space,  a  message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hard  disk  has enough space  available,  the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continue by asking for a disk subdirector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the  files  to.  You may either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name of \SPORTC,  or  BACKSPACE  over tha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a   different   name,  and  press  ENTER.  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does not currently exist, it will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  The files  will  then  be  written  to  the 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ressed, and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are going to be installing  multiple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o the same hard disk, we suggest that  you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the  same  subdirectory.  This will take up l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and will allow the Sportcheck  Control Progra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avail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Sportcheck, use the DOS change directory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o the  Sportcheck subdirectory, then type in "SPORT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SP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R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tart the Sportcheck Control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arch the current directory for Sportcheck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isplay them in a pop-up  menu  for  you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program of your choic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ime you use Sportcheck, you will need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options  to  work  with  your  computer system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can be  set through the "Change Configuration"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options for your system,  use  the 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"Change Configuration"  and  press   ENTER.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selection  that  you  wish  to chang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Port - In order to print reports, Sportchec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the location of your  printer  port.   Highli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name   that   corresponds   to   your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, and  press ENTER.  Valid printer por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: LPT1,  LPT2,  LPT3,   COM1,   COM2,   and   CO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you may view reports on your comput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the choice SCREEN or print them to a  disk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le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rinting  a  report  to  a  disk  file,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 to enter a file name.  You must enter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with a maximum of eight letters  or  numb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xtension of .TXT will be automatically ad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file name.  The report file will  be  sa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ortcheck program subdirectory.  If  a  file 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lready exists, you  will  be  given  the  cho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the file, append to  the  end  of  the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cel the repor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rive - This represents the  disk drive where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ook to find the data files.  In most case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 the  letter of the drive to which you  had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check.  However,  if  you wish to track multip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s without  reinstalling  the  entire 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to another hard disk subdirectory  you 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useful to keep your data files on a disket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ard   disk   drive.   To  do  this,  copy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CB.TOT, BBCARDS.DBF, and BBCARDC.DBF for th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on, or SPORTCF.TOT, FBCARDS.DBF  and  FBCARDC.DB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otball  Edition,  etc. to a diskette.   The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ata  drive  letter  to match the diskett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use -- either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feed Setting - When this choice is selected, the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ed if the program should process formfeeds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s.  Select "Yes" to print each  report  on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 or  "No"  to  print  reports  continuousl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jecting a page in between 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CURRENT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 to  view,  edit,  or  print the  conten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sports card  file, you must first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o choose the file that  you  wish to us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file is displayed in the upper right part  of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Use  the cursor keys to highlight "Change Curr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" from the main menu scree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Highlight the card type that you wish to us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Highlight the year of the set that you wish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choose a work  file  to  print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LL SCREEN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Full Screen  Data Entry" from the main 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ll put  you  into  edit  mode.   The  conten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ork file  are first  loaded  into  memory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dit mode  you  may  add  cards,  change card 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cards, and view your totals for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keys  are  used  to  navigate  throug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/ DOWN ARROW - Moves the cursor eithe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UP / PAGE DOWN - Pages one screen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-  Prompts for a card number or player  name 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,  then  displays  the  correct   screen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entered.  When  searching  by  play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nter any part of the player's  first  or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the  program  will  search  forwar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ard until it finds a match to  w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quick reference, this information is also  available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y pressing F1 whil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a  new  card  you  must  position  the  curso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field corresponding to the number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you wish  to  add, and enter  a  valid  condition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condition codes are G, V, E, N, M, and  * 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-  Good  (Card showing signs of excessive wear -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ed corners, multiple  creases, minor writing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-  Very Good (Obviously handled card - slightly 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s, minor creases, loss of surface lu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-   Excellent  (Moderately  worn  card  -  rather 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s, no creases, no writing,  slight loss of 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u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 Near  Mint  (A  nearly perfect card - sharp  co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ely worn  edges,  slight  loss  of  surface g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ghtly off-c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- Mint (Card in perfect condition  -  sharp  cor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s, no  creases,  no  signs of wear,  even 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p foc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-  Entering  an  asterisk  allows  you  to enter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quantities of the  above  condition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.  A  window  will  pop  up with each  of  the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 displayed  followed by the curren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.  You may enter  up  to  nine card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ve  conditions.  When you have finished  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ESCAPE to return to full scree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rd condition  information  is also availab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1 whil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valid condition code is  entered,  the val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and condition will be displayed in the valu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 to  change  the  condition  of a  car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, simply move  the  cursor  to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that you wish to change and  type  in the new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will  automatically  be  updated  to   ref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cards  with an asterisk condition, you must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erisk and then  you  may  change   the  quantity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a  card  that  is  no  longer  in your 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condition  code  of that card and hi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or DELETE key to remove the  code.   The  value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will be return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cards  with an asterisk condition, you  mus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n asterisk  and  then change the quantities to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iew your current totals for  the work file set,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how you the number of cards that you  hav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, and their accum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 only a few cards to enter or ed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file, it is sometimes easiest  to  use  the  "Qui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" feature.  This feature does not load all  of 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or the  entire set into memory.  Instead,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rd by c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Quick Data Entry" from  the  main  Sportche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ring up a window in which you will be asked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number.  You  should then type in the number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sh to change, and press  ENTER.   Sportche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isplay the  card number, condition code,  player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alue currently  set  for  this card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code by typing in one  of  the  six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the previou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a card condition, the new condition 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,  and  you  may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hen enter in the next  card  number  to  chang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APE to return to the main Sportcheck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reports,  select  "Print  Reports"  from 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menu screen.   This  will bring up the Sel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port screen.  From this screen  you  can  prin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 report, summary report or play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  different   detail  reports   -   Check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, Missing Cards, and Card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list - The  Checklist  report  prints  a detai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card number in the current  work  file. 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sts of card number, player name, quantit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 five card conditions, and total  value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- The  Inventory  report  only prints a detai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cards that are in your collection.  Card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ntain a condition code  are  not  includ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.  Each line consists of card number,  play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ies for  each  of  the  five  card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value for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Cards - The Missing Cards  report is inten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lector acquire the cards that he or  she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lection.   It prints a detail lin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s that is missing from  the  collection.  As a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values are printed for each of these  cards - m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llent, and goo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For Sale - When the Cards For Sale report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 will  be  prompted to enter a percenta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report.  This percentage  of  the actu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 cards will print on the report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lling price.  The user will  also  be  pro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 minimum value for cards which should b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report.  Leave the value �at  0.00  to  prin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s or enter in whatever value you would like to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imum for the report.  This  feature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ectors who do not wish  to  offer  the  lower 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 card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mmary Report lists each of the sets that  a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portcheck  program.   For  each  of these s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cards collected  and  the  tot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 are  three  different  player  reports  -  Check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, and  Missing  Cards.  These  are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 reports of the same name, but print for an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instead of the current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the type of player report to print,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player names will be reset and then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You must then mark each player  that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 print  a  report  for  with  an  "X".  To 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player name and press  the  SPACEBAR.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ARROW and PAGE UP/DOWN keys to move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jump to a particular player name by pressing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ing the beginning of that player's last  n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finished selecting players, press F3  to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or else press ESCAPE to abandon the  report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sands of records need to be read in order to prin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so they will take longer than the  other  repor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.  Pressing ESCAPE will stop the reporting proc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ort which is currently printing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PERSO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 the  Personal  File  is  to give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catalog cards that are  not includ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ajor sets.  The records in this file consist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player first name, player last name, card  year,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, card number,  card  quantity,  card condition,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 However,  this  function  is  not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s of the Sportchec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on  the main Sportcheck menu is  used  to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rd values  when  you  receive a card value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oftware Creations, Inc.   Since  these update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only to  registered users, this update func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shareware version of the Sportchec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  other   special   files  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program.  These are the Complete Set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Sets File - The Complete  Sets  file contain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plete card sets.  This file can be chos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hange Current  Work  File" menu and edited. 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set   you  own,  simply  enter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 code (G, V, E,  N,  M,  or  *) 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will  be  totalled  into your collection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 complete set, you should be careful not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cards again in the individual card fi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will  be  counted twice - once as the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cards and once as the complete s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File - The total values  of  each  of the vario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and years are stored in a file called  SPORTCB.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 is  updated  every  time one of the 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s edited.  To view  the  Totals file, simp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 TO CARD DE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d values used in Sportcheck are obtained  from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 prices from   card   dealers  throughout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.  In order to present values  that  are as accu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, we would  like  to get more and more  card 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.  If you  publish  selling  prices for common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, or complete sets of baseball or football ca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Software Creations, Inc.  on  your mailing list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s shown  at  the  beginning  of this  manual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tion will be   greatly   appreciated   by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s, Inc. and the users of the Sportcheck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